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ผลงา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240"/>
        <w:ind w:right="29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ผลงา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spacing w:lineRule="auto" w:line="240" w:before="0" w:after="24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ดำเนินการ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เสร็จเรียบร้อยแล้ว 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ตามเงื่อนไขของ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ใคร่ขอ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ขอความ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จากท่าน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ดำเนินการแจ้งผลการประเมินต่อผู้ให้ทุนตามขั้นตอ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อนุเคราะห์ดังรายละเอีย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mallCap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43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spacing w:lineRule="auto" w:line="240" w:before="0" w:after="0"/>
        <w:ind w:firstLine="43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>…………/………….…../…………….</w:t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eastAsia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9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9:04:00Z</dcterms:modified>
  <cp:revision>5</cp:revision>
  <dc:subject/>
  <dc:title/>
</cp:coreProperties>
</file>